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32"/>
        </w:rPr>
      </w:pPr>
      <w:r>
        <w:rPr>
          <w:rFonts w:cs="Times New Roman" w:ascii="Times New Roman" w:hAnsi="Times New Roman"/>
          <w:b/>
          <w:color w:val="000000"/>
          <w:sz w:val="64"/>
        </w:rPr>
        <w:t>Australian Multiculturalism for a New Century: Towards Inclusivenes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48"/>
        </w:rPr>
        <w:t>3 Australian Multiculturalism: The Next Steps (continued)</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48"/>
        </w:rPr>
        <w:t>3.2 Diversity dividends (continued)</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Languag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i/>
          <w:color w:val="000000"/>
          <w:sz w:val="32"/>
        </w:rPr>
        <w:t>English - the national languag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English is Australia’s national language. Because it is a significant unifying influence and the ability to speak English is fundamental to full participation in Australian society, there would appear to be virtually no disagreement in the community about the importance of English language skill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There is a widespread view in the community that migrants should be able to speak English, and most migrants whose first language is not English wish to develop functional English language skills - for employment-related purposes and for day-to-day living.</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The importance of English language proficiency has recently increased significantly because English has become the defacto standard for business and Internet communications throughout the world.</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As part of a range of settlement services for newly-arrived migrants and humanitarian entrants, the Australian Government provides basic English language tuition for adult migrant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The tuition is administered by the Department of Immigration and Multicultural Affairs through the Adult Migrant English Program. In 1997-98, 36,941 adult migrants were assisted through the program at a cost of $115.6 million.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While this is essentially a settlement matter, and therefore an immigration-related program, it reflects the criteria proposed for multicultural programs both because it meets the special needs of non-English-speaking ‘citizens’ and, by enabling them to participate more fully, is of benefit to Australia.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The higher the level and the more widespread the English language proficiency of the Australian community becomes, the greater the contribution of all Australians to our economic, social and cultural wellbeing will b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This will help accelerate and maximise the dividends we derive from our diversit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 xml:space="preserve">Accordingly, the Council fully supports, and strongly </w:t>
      </w:r>
      <w:r>
        <w:rPr>
          <w:rFonts w:cs="Times New Roman" w:ascii="Times New Roman" w:hAnsi="Times New Roman"/>
          <w:b/>
          <w:color w:val="000000"/>
          <w:sz w:val="32"/>
        </w:rPr>
        <w:t>recommends</w:t>
      </w:r>
      <w:r>
        <w:rPr>
          <w:rFonts w:cs="Times New Roman" w:ascii="Times New Roman" w:hAnsi="Times New Roman"/>
          <w:color w:val="000000"/>
          <w:sz w:val="32"/>
        </w:rPr>
        <w:t xml:space="preserve"> the continuation of the high priority that has been given for many years to English language tuition for adult migrant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i/>
          <w:color w:val="000000"/>
          <w:sz w:val="32"/>
        </w:rPr>
        <w:t>Languages other than English</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In a multicultural society such as ours, proficiency in a language other than English is more than desirable; it can be a business or social imperativ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If we are to engage the global marketplace and derive maximum benefit from it, Australia must maintain expertise in languages other than English, particularly the major languages of our region and the world.</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e have a natural advantage at present because many Australians are proficient in one of these languages, it being their first languag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This is a precious resource that must be utilised, built on, and passed on to new generation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It is therefore very important that teaching languages other than English continues to be a priority and that the value of a multilingual community be better appreciated.</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There are over 40 languages other than English taught in Australian school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The Commonwealth supports all school-level learning, not only programs relating to languages, by way of funding grants which represent about 12% of total spending on government schools and about 38% of the total support for non-government school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The Commonwealth’s specific priorities for funding languages other than English, include the National Asian Languages and Studies in Australian Schools (NALSAS) Strategy and two language elements – Community Languages and Priority Language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 xml:space="preserve">The Council fully endorses all these language programs, and </w:t>
      </w:r>
      <w:r>
        <w:rPr>
          <w:rFonts w:cs="Times New Roman" w:ascii="Times New Roman" w:hAnsi="Times New Roman"/>
          <w:b/>
          <w:color w:val="000000"/>
          <w:sz w:val="32"/>
        </w:rPr>
        <w:t>recommends</w:t>
      </w:r>
      <w:r>
        <w:rPr>
          <w:rFonts w:cs="Times New Roman" w:ascii="Times New Roman" w:hAnsi="Times New Roman"/>
          <w:color w:val="000000"/>
          <w:sz w:val="32"/>
        </w:rPr>
        <w:t xml:space="preserve"> their continuation.</w:t>
      </w:r>
    </w:p>
    <w:p>
      <w:pPr>
        <w:pStyle w:val="Normal"/>
        <w:rPr>
          <w:rFonts w:ascii="Times New Roman" w:hAnsi="Times New Roman" w:cs="Times New Roman"/>
          <w:color w:val="000000"/>
          <w:sz w:val="32"/>
        </w:rPr>
      </w:pPr>
      <w:r>
        <w:rPr>
          <w:rFonts w:cs="Times New Roman" w:ascii="Times New Roman" w:hAnsi="Times New Roman"/>
          <w:b/>
          <w:color w:val="000000"/>
          <w:sz w:val="48"/>
        </w:rPr>
        <w:t>Key Commonwealth LOTE programs</w:t>
      </w:r>
    </w:p>
    <w:p>
      <w:pPr>
        <w:pStyle w:val="Normal"/>
        <w:rPr/>
      </w:pPr>
      <w:r>
        <w:rPr>
          <w:rFonts w:cs="Times New Roman" w:ascii="Times New Roman" w:hAnsi="Times New Roman"/>
          <w:i/>
          <w:color w:val="000000"/>
          <w:sz w:val="32"/>
        </w:rPr>
        <w:t>NALSAS</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The NALSAS Strategy is a collaborative initiative of the Commonwealth, State and Territory government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It assists schools to enhance and expand the provision of Asian language and Asian studies for school student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It is targeted at four languages – Chinese (Mandarin), Indonesian, Japanese and Korean – chosen on the basis of their importance to Australia economically and for wider regional interest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i/>
          <w:color w:val="000000"/>
          <w:sz w:val="32"/>
        </w:rPr>
        <w:t>Community language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The Community Languages Element supports the maintenance of relevant languages and cultures among students of non-English-speaking background, and the learning of languages other than English by all students. It also promotes the understanding of the different cultures within Australian society by all student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i/>
          <w:color w:val="000000"/>
          <w:sz w:val="32"/>
        </w:rPr>
        <w:t>Priority language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The Priority Languages Element promotes the growth, and excellence in the learning, of Aboriginal languages, Arabic, French, German, Modern Greek, Italian, Spanish, Russian, Thai and Vietnames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48"/>
        </w:rPr>
        <w:t>3.3 Implementation framework</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Central coordinating agenc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A primary role for government is to provide political and moral leadership to ensure that there is widespread community acceptance and support for a proactive approach to multicultural policy.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All government policies and programs, not just those that have a specific multicultural objective, must take into account the diversity that permeates our societ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The Council has stressed that the future success of Australian multiculturalism requires leadership and commitment by political, public service, business and community leaders, educators, the media and individual Australian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To achieve community-wide leadership the Council has recommended that future multicultural strategies and policies give high priority to raising awareness of the critical importance of leadership in all walks of life for the harmony and wellbeing of our culturally diverse societ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At a political level the Council has called for broad-based support of Australian multiculturalism.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 xml:space="preserve">In particular, the Council has urged that the ongoing development of multiculturalism enjoys the consensus that was achieved in relation to the 1989 </w:t>
      </w:r>
      <w:r>
        <w:rPr>
          <w:rFonts w:cs="Times New Roman" w:ascii="Times New Roman" w:hAnsi="Times New Roman"/>
          <w:i/>
          <w:color w:val="000000"/>
          <w:sz w:val="32"/>
        </w:rPr>
        <w:t>National Agenda for a Multicultural Australia</w:t>
      </w:r>
      <w:r>
        <w:rPr>
          <w:rFonts w:cs="Times New Roman" w:ascii="Times New Roman" w:hAnsi="Times New Roman"/>
          <w:color w:val="000000"/>
          <w:sz w:val="32"/>
        </w:rPr>
        <w:t xml:space="preserve"> and for all responsible political bodies to refuse to lend support to or confer any political respectability or credibility on individuals or parties that espouse policies that violate the spirit of the Joint Parliamentary Statement of 30 October 1996.</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In the Council’s view, the best way for the Australian Government to demonstrate both leadership and commitment, and to ensure that multicultural principles are applied consistently and effectively across all departments, is through the establishment of an independent central agency responsible for the oversight of the Government’s multicultural program.</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The proposed agency would have primary responsibility for implementing the policy framework recommended by this report.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This includes supporting the multicultural programs of other Commonwealth departments and agencies, coordinating the Commonwealth’s role in relation to State, Territory and Local Governments, the private sector and the wider community, monitoring and reporting on progress and updating the recommendations periodicall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It would have as a central task the promotion of a strong, unified and harmonious society whose people have a thorough understanding of the diverse cultures within it - the combined contributions of the indigenous people and those who came here later from all over the world, and their descendant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Such an agency would promote tolerance and understanding among all sections of the Australian community, in particular, addressing the question of what it means to be a good ‘citizen’ in our culturally diverse societ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To promote its objectives the agency would be responsible for commissioning and conducting policy-relevant research and studies, promotional and educational activities, and the furnishing of reports to the Governmen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The Council does not wish to be too prescriptive with regard to the precise form and location of the proposed agency.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What is important is that the agency has the credibility and general acceptance that it needs to be effecti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For this it is essential that it is clear to opinion leaders and opinion makers, its clients and partners, and the Australian community that the agency enjoys the support of the Prime Minister.</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As a general rule the most direct way to highlight Prime Ministerial authority and support of any agency is for it to reside within the Prime Minister’s portfolio.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This would also align the Commonwealth with the practice in the States and Territories where Premiers and Chief Ministers have assumed responsibility for multicultural issue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However, the Council is flexible on this issue and recognises that the allocation of ministerial responsibilities is clearly the prerogative of the Prime Minister of the day who has to balance numerous competing prioritie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In the event that the agency is not located in the Prime Minister’s portfolio, special efforts will need to be made by the Prime Minister to provide the leadership and commitment that multiculturalism, because of its sensitivity and importance to all Australians, requires, particularly if it is to achieve a greater sense of inclusivenes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Also, in these circumstances, the Council would strongly recommend that responsibility for the agency be given to a Cabinet Minister so that multiculturalism receives due visibility and consideration in all Cabinet deliberation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The Council also does not wish to be overly prescriptive in relation to the precise form of the proposed agency.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Several models could be considered, including a Commission, an Office or a Council.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hatever its specific form, it needs to be able to perform its duties independently and its responsibilities should include the provision of advice and advocacy to the Government, the implementation of approved programs, and a leadership and promotional rol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To promote its objectives the agency would be responsible for commissioning and conducting policy-relevant research and studies, promotional and educational activities, and the furnishing of reports to the Governmen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 xml:space="preserve">The Council </w:t>
      </w:r>
      <w:r>
        <w:rPr>
          <w:rFonts w:cs="Times New Roman" w:ascii="Times New Roman" w:hAnsi="Times New Roman"/>
          <w:b/>
          <w:color w:val="000000"/>
          <w:sz w:val="32"/>
        </w:rPr>
        <w:t>recommends</w:t>
      </w:r>
      <w:r>
        <w:rPr>
          <w:rFonts w:cs="Times New Roman" w:ascii="Times New Roman" w:hAnsi="Times New Roman"/>
          <w:color w:val="000000"/>
          <w:sz w:val="32"/>
        </w:rPr>
        <w:t xml:space="preserve"> the formation of a central coordinating agency, responsible to the Prime Minister or a Cabinet Minister, to help formulate and implement the Australian Government’s multicultural policies and to coordinate them with the initiatives of other levels of government and the wider communit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i/>
          <w:color w:val="000000"/>
          <w:sz w:val="32"/>
        </w:rPr>
        <w:t>Program coordinatio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Commonwealth, State and Territory Governments have enacted a number of policies and programs that promote or complement Australian multiculturalism. These includ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w:t>
        <w:tab/>
      </w:r>
      <w:r>
        <w:rPr>
          <w:rFonts w:cs="Times New Roman" w:ascii="Times New Roman" w:hAnsi="Times New Roman"/>
          <w:i/>
          <w:color w:val="000000"/>
          <w:sz w:val="32"/>
        </w:rPr>
        <w:t>Discovering Democracy</w:t>
      </w:r>
      <w:r>
        <w:rPr>
          <w:rFonts w:cs="Times New Roman" w:ascii="Times New Roman" w:hAnsi="Times New Roman"/>
          <w:color w:val="000000"/>
          <w:sz w:val="32"/>
        </w:rPr>
        <w:t>, developed within the Education, Training and Youth Affairs portfolio, which supports civics and ‘citizenship’ education in schools and other education sectors;</w:t>
      </w:r>
    </w:p>
    <w:p>
      <w:pPr>
        <w:pStyle w:val="Normal"/>
        <w:rPr/>
      </w:pPr>
      <w:r>
        <w:rPr>
          <w:rFonts w:cs="Times New Roman" w:ascii="Times New Roman" w:hAnsi="Times New Roman"/>
          <w:color w:val="000000"/>
          <w:sz w:val="32"/>
        </w:rPr>
        <w:t>*</w:t>
        <w:tab/>
        <w:t xml:space="preserve">the </w:t>
      </w:r>
      <w:r>
        <w:rPr>
          <w:rFonts w:cs="Times New Roman" w:ascii="Times New Roman" w:hAnsi="Times New Roman"/>
          <w:i/>
          <w:color w:val="000000"/>
          <w:sz w:val="32"/>
        </w:rPr>
        <w:t>Richness in Diversity</w:t>
      </w:r>
      <w:r>
        <w:rPr>
          <w:rFonts w:cs="Times New Roman" w:ascii="Times New Roman" w:hAnsi="Times New Roman"/>
          <w:color w:val="000000"/>
          <w:sz w:val="32"/>
        </w:rPr>
        <w:t xml:space="preserve"> travelling exhibition developed by the Department of Foreign Affairs and Trade to showcase Australia’s cultural diversity in the Philippines, Indonesia, Korea, Thailand, China, Malaysia and Singapore;</w:t>
      </w:r>
    </w:p>
    <w:p>
      <w:pPr>
        <w:pStyle w:val="Normal"/>
        <w:rPr>
          <w:rFonts w:ascii="Times New Roman" w:hAnsi="Times New Roman" w:cs="Times New Roman"/>
          <w:color w:val="000000"/>
          <w:sz w:val="32"/>
        </w:rPr>
      </w:pPr>
      <w:r>
        <w:rPr>
          <w:rFonts w:cs="Times New Roman" w:ascii="Times New Roman" w:hAnsi="Times New Roman"/>
          <w:color w:val="000000"/>
          <w:sz w:val="32"/>
        </w:rPr>
        <w:t>*</w:t>
        <w:tab/>
        <w:t>the initiatives being planned to mark the Centenary of Federation;</w:t>
      </w:r>
    </w:p>
    <w:p>
      <w:pPr>
        <w:pStyle w:val="Normal"/>
        <w:rPr/>
      </w:pPr>
      <w:r>
        <w:rPr>
          <w:rFonts w:cs="Times New Roman" w:ascii="Times New Roman" w:hAnsi="Times New Roman"/>
          <w:color w:val="000000"/>
          <w:sz w:val="32"/>
        </w:rPr>
        <w:t>*</w:t>
        <w:tab/>
        <w:t xml:space="preserve">the </w:t>
      </w:r>
      <w:r>
        <w:rPr>
          <w:rFonts w:cs="Times New Roman" w:ascii="Times New Roman" w:hAnsi="Times New Roman"/>
          <w:i/>
          <w:color w:val="000000"/>
          <w:sz w:val="32"/>
        </w:rPr>
        <w:t>Living in Harmony</w:t>
      </w:r>
      <w:r>
        <w:rPr>
          <w:rFonts w:cs="Times New Roman" w:ascii="Times New Roman" w:hAnsi="Times New Roman"/>
          <w:color w:val="000000"/>
          <w:sz w:val="32"/>
        </w:rPr>
        <w:t xml:space="preserve"> program, which includes measures to assist government, corporate and community organisations to counter racism and promote unity and harmony;</w:t>
      </w:r>
    </w:p>
    <w:p>
      <w:pPr>
        <w:pStyle w:val="Normal"/>
        <w:rPr/>
      </w:pPr>
      <w:r>
        <w:rPr>
          <w:rFonts w:cs="Times New Roman" w:ascii="Times New Roman" w:hAnsi="Times New Roman"/>
          <w:color w:val="000000"/>
          <w:sz w:val="32"/>
        </w:rPr>
        <w:t>*</w:t>
        <w:tab/>
        <w:t xml:space="preserve">the </w:t>
      </w:r>
      <w:r>
        <w:rPr>
          <w:rFonts w:cs="Times New Roman" w:ascii="Times New Roman" w:hAnsi="Times New Roman"/>
          <w:i/>
          <w:color w:val="000000"/>
          <w:sz w:val="32"/>
        </w:rPr>
        <w:t>Australia be Proud</w:t>
      </w:r>
      <w:r>
        <w:rPr>
          <w:rFonts w:cs="Times New Roman" w:ascii="Times New Roman" w:hAnsi="Times New Roman"/>
          <w:color w:val="000000"/>
          <w:sz w:val="32"/>
        </w:rPr>
        <w:t xml:space="preserve"> initiative which provides factual information about immigration and related issues and has appointed prominent Australians as </w:t>
      </w:r>
      <w:r>
        <w:rPr>
          <w:rFonts w:cs="Times New Roman" w:ascii="Times New Roman" w:hAnsi="Times New Roman"/>
          <w:i/>
          <w:color w:val="000000"/>
          <w:sz w:val="32"/>
        </w:rPr>
        <w:t>Ambassadors for Truth</w:t>
      </w: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t>*</w:t>
        <w:tab/>
        <w:t>the various State and Territory multicultural programs and initiatives including grants, festivals and productive diversity initiative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0:05:00Z</dcterms:created>
  <dc:creator>Faculty  of HSS</dc:creator>
  <dc:description/>
  <dc:language>en-US</dc:language>
  <cp:lastModifiedBy>Faculty  of HSS</cp:lastModifiedBy>
  <dcterms:modified xsi:type="dcterms:W3CDTF">2004-01-13T00:06:00Z</dcterms:modified>
  <cp:revision>1</cp:revision>
  <dc:subject/>
  <dc:title>Australian Multiculturalism for a New Century: Towards Inclusiveness</dc:title>
</cp:coreProperties>
</file>