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oughby City Library’s brochure detailing sources for undertaking family histories</w:t>
      </w:r>
    </w:p>
    <w:p>
      <w:pPr>
        <w:pStyle w:val="Normal"/>
        <w:rPr/>
      </w:pPr>
      <w:r>
        <w:rPr/>
        <w:t xml:space="preserve">from </w:t>
      </w:r>
      <w:hyperlink r:id="rId2">
        <w:r>
          <w:rPr>
            <w:rStyle w:val="InternetLink"/>
          </w:rPr>
          <w:t>http://www.teachingheritage.nsw.edu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oughby City Council, June 1999 (this brochure was updated March 2000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A Guide to Family History in Willoughby Library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The resources listed here are available in the Local History area unless otherwise noted. The notation L.H. followed by a number indicates a bound volume on the book shelves. Microfiche are held on the ground floor at the Information Desk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illoughby City Council June 1999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CENSUS AND MUSTER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Musters and Lists - N.S.W. and Norfolk; Island 1800-1822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L.H.319.44Bax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ensus of New South Wales, November,1828. </w:t>
      </w:r>
      <w:r>
        <w:rPr>
          <w:i/>
        </w:rPr>
        <w:t>L.H.319.44New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(Name Index </w:t>
      </w:r>
      <w:r>
        <w:rPr>
          <w:i/>
        </w:rPr>
        <w:t>Card Catalogue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ensus of 1841 :Collectors Books (includes Port Phillip)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(Name Index </w:t>
      </w:r>
      <w:r>
        <w:rPr>
          <w:i/>
        </w:rPr>
        <w:t>Card Catalogue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Census 1891: Collectors Books (incomplete - 2 reels - entri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relevant to Parish of Willoughby) </w:t>
      </w:r>
      <w:r>
        <w:rPr>
          <w:i/>
        </w:rPr>
        <w:t xml:space="preserve">Microfilm </w:t>
      </w:r>
      <w:r>
        <w:rPr/>
        <w:t xml:space="preserve">(Street and Name Index </w:t>
      </w:r>
      <w:r>
        <w:rPr>
          <w:i/>
        </w:rPr>
        <w:t>Card Catalogue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orthern Territory Census Records 1881,1891,1901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ensus of 1901: Collectors' books </w:t>
      </w:r>
      <w:r>
        <w:rPr>
          <w:i/>
        </w:rPr>
        <w:t xml:space="preserve">Microfiche &amp; </w:t>
      </w:r>
      <w:r>
        <w:rPr/>
        <w:t>Informati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Leaflet LS AV 319.44 ARC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The people of Norfolk Is. &amp; Vandiemensland 1788-1820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DIRECTORIES AND GAZETTEER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A selection of street directories is shelved at </w:t>
      </w:r>
      <w:r>
        <w:rPr>
          <w:i/>
        </w:rPr>
        <w:t>L.H.912.944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Other specific titles ar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The City of Sydney Directory for 1844-45 (facsimile ed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L.H.994.41 Sy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Gibbs, Sharland and Co.Illustrated guide to Sydney and it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uburbs 1882 (facsimile ea.) </w:t>
      </w:r>
      <w:r>
        <w:rPr>
          <w:i/>
        </w:rPr>
        <w:t>L.H.994.41 Sy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ands Sydney and Suburban directories 1858-1933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Commercial Directory for the year 1851 (facsimile ed.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L.H. 994. 41Sy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Universal Business Directories 1960,1970,1987,1989 </w:t>
      </w:r>
      <w:r>
        <w:rPr>
          <w:i/>
        </w:rPr>
        <w:t>L.H.381Uni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Books on early Sydney which may contain useful background for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family history are shelved at </w:t>
      </w:r>
      <w:r>
        <w:rPr>
          <w:i/>
        </w:rPr>
        <w:t>L.H. 994. 41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The Local History Section houses a growing collection of material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on Sydney suburbs and New South Wales country towns and rural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areas. Please check the main catalogue downstairs under the place name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CEMETERIES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 xml:space="preserve">INDEX to the burial records of GORE HILL CEMETERY. </w:t>
      </w:r>
      <w:r>
        <w:rPr>
          <w:i/>
        </w:rPr>
        <w:t>Card catalogue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>SECTION MAPS of the cemetery.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 xml:space="preserve">GORE HILL CEMETERY TRANSCRIPTS prepared by the Society of Australian Genealogists </w:t>
      </w:r>
      <w:r>
        <w:rPr>
          <w:i/>
        </w:rPr>
        <w:t>L.H. 718.1 Vin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 xml:space="preserve">OTHER CEMETERY RECORDS are also housed at this number including ST THOMAS' North Sydney </w:t>
      </w:r>
      <w:r>
        <w:rPr>
          <w:i/>
        </w:rPr>
        <w:t>(see list in L.H. section)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on Microfiche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>BALMAIN Cemetery Register 1868-1912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>FIELD OF MARS North Ryde -Indexes and Transcriptions</w:t>
      </w:r>
    </w:p>
    <w:p>
      <w:pPr>
        <w:pStyle w:val="Normal"/>
        <w:tabs>
          <w:tab w:val="clear" w:pos="720"/>
          <w:tab w:val="left" w:pos="20" w:leader="none"/>
          <w:tab w:val="left" w:pos="140" w:leader="none"/>
          <w:tab w:val="right" w:pos="9072" w:leader="none"/>
        </w:tabs>
        <w:rPr/>
      </w:pPr>
      <w:r>
        <w:rPr/>
        <w:t>ROOKWOOD Cemetery - Indexes and Transcription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>WORONORA Cemetery Headston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MOREE Cemetery Index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ome other Cemetery records are held on </w:t>
      </w:r>
      <w:r>
        <w:rPr>
          <w:b/>
          <w:i/>
        </w:rPr>
        <w:t xml:space="preserve">Microfilm </w:t>
      </w:r>
      <w:r>
        <w:rPr/>
        <w:t>- including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CHATSWOOD SOUTH Uniting, and COOPERS FLAT (where St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Pius' school is now situated) plus selected records fro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OLLONGONG, PORT MACQUARIE, MUDGEE, GEORG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PLAINS, RYDE, DURAL, COONAMBLE, GOSFORD,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KEMPSEY, MERRIWA, CANBERRA, SUTTON FOREST,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NEPEAN DISTRICT, BURRAGORANG VALLEY, COX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RIVER, MERTON and LEICHHARDT burial registers 1868-1912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NEWSPAPER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Early Sydney Paper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YDNEY GAZETTE 1803-1842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YDNEY HERALD 1831-1832 </w:t>
      </w:r>
      <w:r>
        <w:rPr>
          <w:i/>
        </w:rPr>
        <w:t>L.H. 070Sy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YDNEY MONITOR 1826-1841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YDNEY MAIL 1860- 1902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LLUSTRATED SYDNEY NEWS 1853-1894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A bound run of the SYDNEY MAIL covering the years of the First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orld War from 1914 to 1919 is shelved at L.H.070Syd. Thes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contain listings of men killed or wounded in action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SUBURBAN HERALD 1926-1937 </w:t>
      </w:r>
      <w:r>
        <w:rPr>
          <w:i/>
        </w:rPr>
        <w:t xml:space="preserve">Microfilm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Bound volumes of LOCAL NEWSPAPERS (past and present) ar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helved in the Local History Secti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Current Newspaper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ORTH SHORE TIMES 1960 TO DATE </w:t>
      </w:r>
      <w:r>
        <w:rPr>
          <w:i/>
        </w:rPr>
        <w:t xml:space="preserve">Microfilm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>
          <w:b/>
        </w:rPr>
        <w:t xml:space="preserve">Current Newspapers and Magazines </w:t>
      </w:r>
      <w:r>
        <w:rPr>
          <w:i/>
        </w:rPr>
        <w:t>held in Reference Secti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on 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MORNING HERALD July 1987 -to dat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The BULLETIN July 1989-to dat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>
          <w:b/>
        </w:rPr>
        <w:t>I</w:t>
      </w:r>
      <w:r>
        <w:rPr>
          <w:b/>
          <w:u w:val="single"/>
        </w:rPr>
        <w:t>NDEXES TO NEWSPAPER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  <w:i/>
          <w:i/>
        </w:rPr>
      </w:pPr>
      <w:r>
        <w:rPr>
          <w:b/>
          <w:i/>
        </w:rPr>
        <w:t xml:space="preserve">Microfilm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Gazette Index (of card catalogue) 1803-1829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Gazette Index (Hendy-Pooley) 1803-1826 and 1827-1842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Morning Herald Index 1842-1845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Morning Herald Index 1904-1918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right" w:pos="9072" w:leader="none"/>
        </w:tabs>
        <w:ind w:left="20" w:hanging="0"/>
        <w:rPr>
          <w:b/>
          <w:b/>
          <w:i/>
          <w:i/>
        </w:rPr>
      </w:pPr>
      <w:r>
        <w:rPr>
          <w:b/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right" w:pos="9072" w:leader="none"/>
        </w:tabs>
        <w:ind w:left="20" w:hanging="0"/>
        <w:rPr/>
      </w:pPr>
      <w:r>
        <w:rPr/>
        <w:t>Australian Town and Country Journal Index 1870-19 l 4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134" w:leader="none"/>
          <w:tab w:val="right" w:pos="9072" w:leader="none"/>
        </w:tabs>
        <w:ind w:left="20" w:hanging="0"/>
        <w:rPr/>
      </w:pPr>
      <w:r>
        <w:rPr/>
        <w:t>Sydney Mail Index 1860-1938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134" w:leader="none"/>
          <w:tab w:val="right" w:pos="9072" w:leader="none"/>
        </w:tabs>
        <w:ind w:left="20" w:hanging="0"/>
        <w:rPr/>
      </w:pPr>
      <w:r>
        <w:rPr/>
        <w:t>Sydney Morning Herald Index -People 1900- 1904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134" w:leader="none"/>
          <w:tab w:val="right" w:pos="9072" w:leader="none"/>
        </w:tabs>
        <w:ind w:left="20" w:hanging="0"/>
        <w:rPr/>
      </w:pPr>
      <w:r>
        <w:rPr/>
        <w:t>Sydney Morning Herald Index -Subjects A-K l 900-1904 Sydney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134" w:leader="none"/>
          <w:tab w:val="right" w:pos="9072" w:leader="none"/>
        </w:tabs>
        <w:ind w:left="20" w:hanging="0"/>
        <w:rPr/>
      </w:pPr>
      <w:r>
        <w:rPr/>
        <w:t>Morning Herald - Quarterly Index 1927-1961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134" w:leader="none"/>
          <w:tab w:val="right" w:pos="9072" w:leader="none"/>
        </w:tabs>
        <w:ind w:left="20" w:hanging="0"/>
        <w:rPr/>
      </w:pPr>
      <w:r>
        <w:rPr/>
        <w:t>Sydney Morning Herald Index Oct. l961-Feb. l 962. Apr.1963-1978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134" w:leader="none"/>
          <w:tab w:val="right" w:pos="9072" w:leader="none"/>
        </w:tabs>
        <w:ind w:left="20" w:hanging="0"/>
        <w:rPr/>
      </w:pPr>
      <w:r>
        <w:rPr/>
        <w:t>Sydney Morning Herald Index 1979-1987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on shelv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Morning Herald and Sydney Mail Index prepared by Joh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Fairfax and Sons 1927-1935. </w:t>
      </w:r>
      <w:r>
        <w:rPr>
          <w:i/>
        </w:rPr>
        <w:t>LH 070 Sy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BIRTHS, DEATHS AND MARRIAG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Marriage licences to Free Persons 1813-1827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NEW SOUTH WAL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Register of Baptisms, burials and marriages 1787-1856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PIONEERS' INDEX (births, deaths and marriages) 1788-1888 </w:t>
      </w: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FEDERATION INDEX (births, deaths and marriages) 1889-</w:t>
        <w:softHyphen/>
        <w:t xml:space="preserve">1918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BETWEEN THE WARS (deaths and marriages) 1918-1945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CDRo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es to Marriages 1788-1905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YDNEY MORNING HERALD Births, Deaths an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Marriages notices 1831-1853 </w:t>
      </w:r>
      <w:r>
        <w:rPr>
          <w:i/>
        </w:rPr>
        <w:t>L.H.929.394Sy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MUTCH Index to Births Deaths &amp; Marriages 1787-1957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VICTORIA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Victorian Pioneers Index 1837-1888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Early Church Records 1837-1854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Births 1853-1913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Marriages 1853-1930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Deaths 1854-1980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QUEENSLAND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Indexes to Births 1829-1914, Deaths and Marriages 1829-1929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SOUTH AUSTRALIA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Indexes to Births, Deaths and Marriages 1842-1906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TASMANIA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Indexes and Registers of Births, Deaths and Marriages 1803</w:t>
        <w:softHyphen/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1899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 to Births -1900-1905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es - Deaths &amp; Marriages 1900-1919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WESTERN AUSTRALIA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Indexes to Births 1841-1905, Deaths 1841-198O, Marriag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1841-1965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NORTHERN TERRITORY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Index to lone graves 1839-1976 (and assorted records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 to Births, Deaths and Marriages 1869-1902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PAPUA/NEW GUINEA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es to Deaths 1888-1906 </w:t>
      </w: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GENERAL RECORD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cise Guide to the State Archives (No. 13)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Land Grants 1788-1809 </w:t>
      </w:r>
      <w:r>
        <w:rPr>
          <w:i/>
        </w:rPr>
        <w:t>L.H. 929. 394La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Record of Appointments to Government Offices 1814- 1825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British Army in Australia 1788-1870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Australasian Genealogical Computer Index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Returns of the Colony (Blue Books) 1822- 1857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aturalisation Index 1834-1903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Guide to the State Archives No.2 - Naturalisation and Denizati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Records 1834- 1903 </w:t>
      </w:r>
      <w:r>
        <w:rPr>
          <w:i/>
        </w:rPr>
        <w:t>L.H994. 001Arc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 to Conditional Purchase Register 1862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.S.W. Electoral Rolls 1842-1863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N.S.W. Electoral Rolls (Commonwealth Division) 1903-1928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(local area only)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N.S.W. Electoral Rolls (Bradfield, Bennelong and North Sydney)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1988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Electoral Rolls for the Municipality of Willoughby from 1932 to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dat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Probate Index - Supreme Court of N.S.W. 1800-1985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ew Guinea landowners 1891-1906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Royal Australian Historical Society Index 1901-1985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Royal Australian Historical Society Journal and Proceeding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994.005Roy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Historical Records of Australia 33 vols. </w:t>
      </w:r>
      <w:r>
        <w:rPr>
          <w:i/>
        </w:rPr>
        <w:t>994.005Hi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Historical Records of N.S.W. 7 vols. </w:t>
      </w:r>
      <w:r>
        <w:rPr>
          <w:i/>
        </w:rPr>
        <w:t>994.005Hi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Australian Historic Records Register 1989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SHIPPING ARRIVALS AND DEPARTURES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>Unassisted Passengers 1826- 1900, which include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-Reports of Vessels Arrived 1826-1853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-Passengers Arriving 1854-1900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Assisted (Bounty) Immigrants 1828- 1842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>Assisted Immigrants to N.S.W. arriving Sydney 1838- 1896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Assisted Arrivals at Port Phillip 1839-1851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Assisted Immigrants to Moreton Bay 1848- 1859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Immigration Deposit Journals 1853-1900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>
          <w:u w:val="single"/>
        </w:rPr>
      </w:pPr>
      <w:r>
        <w:rPr>
          <w:u w:val="single"/>
        </w:rPr>
        <w:t>INDEXES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Index to Assisted Immigrants (Bounty) 1828- 1842 </w:t>
      </w:r>
      <w:r>
        <w:rPr>
          <w:i/>
        </w:rPr>
        <w:t xml:space="preserve">Microfilm 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Indexes to Ships Arrived 1837-1925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>Index to Assisted Immigrants arriving N.S.W. and Moreton Bay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1848-1859 </w:t>
      </w:r>
      <w:r>
        <w:rPr>
          <w:i/>
        </w:rPr>
        <w:t>L.H.929.394Arc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>Index to Assisted Immigrants arriving Sydney 1880-1896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L.H.929.394Arc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Index to Immigration Deposit Journals 1853-1900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Ships Pictures Index 1491-1991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>VARIOUS GUIDES TO SHIPPING AND TO PASSENGER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ind w:left="20" w:hanging="0"/>
        <w:rPr/>
      </w:pPr>
      <w:r>
        <w:rPr/>
        <w:t xml:space="preserve">RECORDS ON THE SHELF AT </w:t>
      </w:r>
      <w:r>
        <w:rPr>
          <w:i/>
        </w:rPr>
        <w:t>L.H.929.394</w:t>
      </w:r>
    </w:p>
    <w:p>
      <w:pPr>
        <w:pStyle w:val="Normal"/>
        <w:tabs>
          <w:tab w:val="clear" w:pos="720"/>
          <w:tab w:val="left" w:pos="20" w:leader="none"/>
          <w:tab w:val="left" w:pos="26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CONVICT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Guide to Convict Records, Archives Authority of N.S.W., 2nd. ed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1981 </w:t>
      </w:r>
      <w:r>
        <w:rPr>
          <w:i/>
        </w:rPr>
        <w:t xml:space="preserve">L.H. </w:t>
      </w:r>
      <w:r>
        <w:rPr/>
        <w:t>929.394Arc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Guide to Convict Records Supplement 1985 </w:t>
      </w:r>
      <w:r>
        <w:rPr>
          <w:i/>
        </w:rPr>
        <w:t>L.H.929.394Arc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The McClelland Lists </w:t>
      </w:r>
      <w:r>
        <w:rPr>
          <w:i/>
        </w:rPr>
        <w:t>L.H.929.394Mac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 Indents 1786-1842 </w:t>
      </w: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s on Transports 1788-1823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 Pardons 1810- 1819 </w:t>
      </w:r>
      <w:r>
        <w:rPr>
          <w:i/>
        </w:rPr>
        <w:t>L.H. 929. 394C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 Assignment Registers 1821-1825 </w:t>
      </w: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 Pardons and Tickets of Leave 1810-1875 </w:t>
      </w: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Index to &amp; register of Tickets of Leave 1824- 1827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 Marriage Banns 1826-1841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Convict Death Registers 1828-1879 </w:t>
      </w:r>
      <w:r>
        <w:rPr>
          <w:i/>
        </w:rPr>
        <w:t>Microfich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General Return of Convicts N.S.W. 1837 </w:t>
      </w:r>
      <w:r>
        <w:rPr>
          <w:i/>
        </w:rPr>
        <w:t>L.H.31P.44But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ives and Families of Convicts on Bounty Ships 1849-1855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LOCAL AREA INFORMATION AND COUNCIL RECORD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.S.W. Telephone Directories 1889-1992 </w:t>
      </w:r>
      <w:r>
        <w:rPr>
          <w:i/>
        </w:rPr>
        <w:t xml:space="preserve">Microfiche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Willoughby Council Ratebooks 1872-1928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illoughby Council Valuation Books - East Ward, West Ward,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Middle Harbour Ward, Naremburn Ward 1928- 1966, Northbridg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Ward 1941-1966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Willoughby Valuation Books 1971 -1984 </w:t>
      </w:r>
      <w:r>
        <w:rPr>
          <w:i/>
        </w:rPr>
        <w:t xml:space="preserve">Microfilm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illoughby Council Infectious Diseases Register 1920-1955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Willoughby Council Minutes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Willoughby Parkland Co. records (in Willoughby Council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Ratebooks Reel 36)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Naremburn Schools Admission Registers 1916-1978 </w:t>
      </w:r>
      <w:r>
        <w:rPr>
          <w:i/>
        </w:rPr>
        <w:t>Microfil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Church newsletters, School and Sporting Organisations Year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Books - </w:t>
      </w:r>
      <w:r>
        <w:rPr>
          <w:i/>
        </w:rPr>
        <w:t>on shelv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USEFUL INFORMATI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Folders in Local History area with leaflets giving information 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using available genealogical material from N.S.W.Archives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 xml:space="preserve">Other family history information on the shelves at </w:t>
      </w:r>
      <w:r>
        <w:rPr>
          <w:i/>
        </w:rPr>
        <w:t>E.H. 929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onwards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Histories of Sydney and suburbs and N.S.W.country towns from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L.H.994.41 onward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i/>
          <w:i/>
        </w:rPr>
      </w:pPr>
      <w:r>
        <w:rPr>
          <w:i/>
        </w:rPr>
        <w:t>Check the Card Catalogue for further available information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OTHER SOURCE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Australian Archives Level 17, 477 Pitt St Ph.9201 3100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Bureau of Statistics Ph.92684611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Friends of Gore Hill Cemetery P.O.Box 155 Lindfield 2070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Genealogical Society of Utah (Mormons) Ph.98724111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Genealogists Society, 120 Kent St Sydney Ph.92473953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Land Titles Office, Queens Square Ph.92286666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N.S.W. Archives Office, 2 Globe St. Sydney Ph.92370254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Registrar of Births, Deaths and Marriages, 191 Thomas St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Haymarket Ph.92288988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ind w:left="20" w:hanging="0"/>
        <w:rPr/>
      </w:pPr>
      <w:r>
        <w:rPr/>
        <w:t>State Library of NSW, Macquarie St. Sydney Ph.927314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produced by permission of the Willoughby City Council.</w:t>
      </w:r>
    </w:p>
    <w:sectPr>
      <w:type w:val="nextPage"/>
      <w:pgSz w:w="11906" w:h="16838"/>
      <w:pgMar w:left="1400" w:right="14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ritage.nsw.edu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4:14:00Z</dcterms:created>
  <dc:creator>Lyndon Sharp</dc:creator>
  <dc:description/>
  <dc:language>en-US</dc:language>
  <cp:lastModifiedBy>lyndon sharp</cp:lastModifiedBy>
  <cp:lastPrinted>2002-02-05T12:59:00Z</cp:lastPrinted>
  <dcterms:modified xsi:type="dcterms:W3CDTF">2002-07-16T04:20:00Z</dcterms:modified>
  <cp:revision>11</cp:revision>
  <dc:subject/>
  <dc:title>A Guide to Family History in Willoughby Library</dc:title>
</cp:coreProperties>
</file>