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12"/>
        <w:gridCol w:w="2734"/>
        <w:gridCol w:w="3780"/>
        <w:gridCol w:w="432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</w:t>
            </w:r>
          </w:p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Producer/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Groups Mention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Identity</w:t>
            </w:r>
          </w:p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Comments, Issues, Notes</w:t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8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/>
        <w:sz w:val="40"/>
      </w:rPr>
    </w:pPr>
    <w:r>
      <w:rPr>
        <w:bCs/>
        <w:sz w:val="40"/>
      </w:rPr>
      <w:t>Australian Ident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27:00Z</dcterms:created>
  <dc:creator>WEISS</dc:creator>
  <dc:description/>
  <dc:language>en-US</dc:language>
  <cp:lastModifiedBy>MCONYER</cp:lastModifiedBy>
  <cp:lastPrinted>2004-09-03T11:51:00Z</cp:lastPrinted>
  <dcterms:modified xsi:type="dcterms:W3CDTF">2004-09-06T01:59:00Z</dcterms:modified>
  <cp:revision>10</cp:revision>
  <dc:subject/>
  <dc:title>Video</dc:title>
</cp:coreProperties>
</file>