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10934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 xml:space="preserve">         </w:t>
      </w:r>
      <w:r>
        <w:rPr>
          <w:b/>
          <w:bCs/>
          <w:sz w:val="52"/>
        </w:rPr>
        <w:t xml:space="preserve">Aussie Food         </w:t>
      </w:r>
      <w:r>
        <w:rPr>
          <w:b/>
          <w:bCs/>
          <w:sz w:val="52"/>
        </w:rPr>
        <w:drawing>
          <wp:inline distT="0" distB="0" distL="0" distR="0">
            <wp:extent cx="115316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sz w:val="28"/>
        </w:rPr>
        <w:t xml:space="preserve">1. Choose two members of your family and write their names at the top of each column in the table. Record the main foods that they eat for four days.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on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ues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ednes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hurs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ri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atur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unda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2. Interview one adult in the home and record their answers below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hat types of food did you eat for each meal as a chil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is similar to now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has changed and why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What new foods are available in Australia now compared to when you were a child?</w:t>
      </w:r>
    </w:p>
    <w:p>
      <w:pPr>
        <w:pStyle w:val="TextBody"/>
        <w:rPr/>
      </w:pPr>
      <w:r>
        <w:rPr>
          <w:sz w:val="28"/>
        </w:rPr>
        <w:t xml:space="preserve">3. Visit a shop (eg supermarket).  List the range of foods on sale and the culinary background from which they come eg pizza, lasagna, liverwurst, different breads (lavash, pide, bagels etc)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linary Backgroun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linary Background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720" w:gutter="0" w:header="540" w:top="59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886460" cy="953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  <w:tab/>
    </w:r>
    <w:r>
      <w:rPr>
        <w:b/>
        <w:bCs/>
        <w:sz w:val="52"/>
      </w:rPr>
      <w:drawing>
        <wp:inline distT="0" distB="0" distL="0" distR="0">
          <wp:extent cx="485775" cy="901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4" r="-4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A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31:00Z</dcterms:created>
  <dc:creator>Iqbal Akhtar Qureshi</dc:creator>
  <dc:description/>
  <dc:language>en-US</dc:language>
  <cp:lastModifiedBy>MCONYER</cp:lastModifiedBy>
  <cp:lastPrinted>2004-12-16T15:31:00Z</cp:lastPrinted>
  <dcterms:modified xsi:type="dcterms:W3CDTF">2004-12-16T04:31:00Z</dcterms:modified>
  <cp:revision>2</cp:revision>
  <dc:subject/>
  <dc:title>Making Multicultural Australia</dc:title>
</cp:coreProperties>
</file>