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953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32"/>
          <w:szCs w:val="32"/>
        </w:rPr>
        <w:t>Acland St., St Kil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types of shops can be se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ch languages are used on the sig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What other backgrounds are represented even though the sign is written in Englis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Why do some of the shops have languages other than English on the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re might St Kilda b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- - - - - - - - - - - - - - - - - - - - - - - - - - - - - - - - - - - - - - - - - - - - - - - - - -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7470</wp:posOffset>
            </wp:positionV>
            <wp:extent cx="1257300" cy="102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32"/>
          <w:szCs w:val="32"/>
        </w:rPr>
        <w:t>Our School Commun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How many languages other than English are represented at the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Which languages have the largest number of speak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Would signs in languages other than English be useful in the school/local community (if not there already)? W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Which languages and wh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  <w:t xml:space="preserve">- - - - - - - - - - - - - - - - - - - - - - - - - - - - - - - - - - - - - - - - - - - - - - - - - - -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4605</wp:posOffset>
            </wp:positionV>
            <wp:extent cx="601345" cy="46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32"/>
          <w:szCs w:val="32"/>
        </w:rPr>
        <w:t>Australian Commun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How many languages have been introduced into Australia since the first European settl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How many Aboriginal languages existed before the first European settl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2240" w:h="15840"/>
      <w:pgMar w:left="1800" w:right="1800" w:gutter="0" w:header="720" w:top="13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Who Lives Her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08:00Z</dcterms:created>
  <dc:creator>MCONYER</dc:creator>
  <dc:description/>
  <dc:language>en-US</dc:language>
  <cp:lastModifiedBy>MCONYER</cp:lastModifiedBy>
  <cp:lastPrinted>2004-12-24T13:08:00Z</cp:lastPrinted>
  <dcterms:modified xsi:type="dcterms:W3CDTF">2004-12-24T02:08:00Z</dcterms:modified>
  <cp:revision>2</cp:revision>
  <dc:subject/>
  <dc:title>Question Sheet</dc:title>
</cp:coreProperties>
</file>